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g-drop Project: Modeling a Laptop Case Desig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ackground: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Computers have been getting smaller and smaller as technology improves. The first computers filled up entire rooms, and took a day to perform a simple calculation. Today, computers have evolved to the point where they can be carried from place to place easil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though computers are more portable, they are more vulnerable to damage in the transport process. Protective cases are designed, with impulse-momentum principles in mind, to keep the computer from damag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Your task, as a group, is to simulate a real-world design project by creating a protective case on a smaller scale, for an egg instead of a laptop. In order to create a transport container that protects the egg from cracking, you will need to draw 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nowledge of Phys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11430</wp:posOffset>
                </wp:positionV>
                <wp:extent cx="2181860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terials Supply (your group does not need to use all of this!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20 straw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One small square section of bubble wrap(20 cm x 20 cm). 1.0 meter of ta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5 coins (groups provide their ow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 3 sheets of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135.2pt;mso-wrap-distance-left:9.05pt;mso-wrap-distance-right:9.05pt;mso-wrap-distance-top:0pt;mso-wrap-distance-bottom:0pt;margin-top:-0.9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terials Supply (your group does not need to use all of this!)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20 straw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One small square section of bubble wrap(20 cm x 20 cm). 1.0 meter of ta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5 coins (groups provide their own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4. 3 sheets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thematical modeling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uct design abil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ical drawing abil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ilding/Manipulation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cise writing abili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516255</wp:posOffset>
                </wp:positionV>
                <wp:extent cx="2850515" cy="1433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The egg-drop ca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Rules on the egg-drop cas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 provide the egg. It must be able to be easily put in and removed from the ca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m for the egg being able to survive a 2 story drop (5.4 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parachu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12.85pt;mso-wrap-distance-left:9.05pt;mso-wrap-distance-right:9.05pt;mso-wrap-distance-top:0pt;mso-wrap-distance-bottom:0pt;margin-top:40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The egg-drop ca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Rules on the egg-drop cas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 provide the egg. It must be able to be easily put in and removed from the ca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m for the egg being able to survive a 2 story drop (5.4 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 parachute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516255</wp:posOffset>
                </wp:positionV>
                <wp:extent cx="3110865" cy="142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A poster of your egg drop case w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tle with group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 model  (see number 1 under Direc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al diagram  (see number 4 under Direc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ten product   (see number 6 under Dire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112.2pt;mso-wrap-distance-left:9.05pt;mso-wrap-distance-right:9.05pt;mso-wrap-distance-top:0pt;mso-wrap-distance-bottom:0pt;margin-top:40.6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A poster of your egg drop case wi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tle with group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h model  (see number 1 under Direc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cal diagram  (see number 4 under Direc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ritten product   (see number 6 under Direction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Group produc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y the time your group works through the directions, you will have assemble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2700</wp:posOffset>
                </wp:positionV>
                <wp:extent cx="3134360" cy="3426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42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Create a mathematical model of the impact using the impulse-momentum theorem (reference in class notes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Brainstorm individual design ideas that would minimize the force of impact on the eg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hare your design ideas and discuss the reasons for your design features within your grou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s a group, decide on a final design for your egg-drop case. Create an accurate, well-labeled diagram of your proposed egg-drop ca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Build your contraptio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In any written format (poem, rap, song lyrics, short story, fairy tale, fable, etc.), explain how the impulse-momentum theorem relates to your egg-drop case. Have fun!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Tape or paste your group’s math model, technical diagram, and written product onto the provided poster paper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On the egg-drop day, you will present, in 3 minutes or less, your group’s poster. Then, we drop your case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69.8pt;mso-wrap-distance-left:9.05pt;mso-wrap-distance-right:9.05pt;mso-wrap-distance-top:0pt;mso-wrap-distance-bottom:0pt;margin-top:1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ction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Create a mathematical model of the impact using the impulse-momentum theorem (reference in class notes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Brainstorm individual design ideas that would minimize the force of impact on the eg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hare your design ideas and discuss the reasons for your design features within your grou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As a group, decide on a final design for your egg-drop case. Create an accurate, well-labeled diagram of your proposed egg-drop cas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Build your contraption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In any written format (poem, rap, song lyrics, short story, fairy tale, fable, etc.), explain how the impulse-momentum theorem relates to your egg-drop case. Have fun!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 Tape or paste your group’s math model, technical diagram, and written product onto the provided poster paper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On the egg-drop day, you will present, in 3 minutes or less, your group’s poster. Then, we drop your case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12700</wp:posOffset>
                </wp:positionV>
                <wp:extent cx="3012440" cy="283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dividual Reports (each member of the group turns this in on the lab period following the egg-drop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e your group’s product development process from your perspective (i.e. what were ideas that were discussed? Were there ideas you had that your group did or did not use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ch of the three group products (math model, drawing, written product) helped you understand the impulse-momentum theorem the best?  How did it help yo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lect on the outcome of your group’s egg drop. What improvements might you have made? (You need to include improvements even if your case works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ete Momentum WS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23.45pt;mso-wrap-distance-left:9.05pt;mso-wrap-distance-right:9.05pt;mso-wrap-distance-top:0pt;mso-wrap-distance-bottom:0pt;margin-top:1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dividual Reports (each member of the group turns this in on the lab period following the egg-drop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be your group’s product development process from your perspective (i.e. what were ideas that were discussed? Were there ideas you had that your group did or did not use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ich of the three group products (math model, drawing, written product) helped you understand the impulse-momentum theorem the best?  How did it help yo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lect on the outcome of your group’s egg drop. What improvements might you have made? (You need to include improvements even if your case works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ete Momentum WS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3:29:00Z</dcterms:created>
  <dc:creator>Lawrence Hsin</dc:creator>
  <dc:description/>
  <cp:keywords/>
  <dc:language>en-US</dc:language>
  <cp:lastModifiedBy>MCPS</cp:lastModifiedBy>
  <cp:lastPrinted>2011-12-21T07:12:00Z</cp:lastPrinted>
  <dcterms:modified xsi:type="dcterms:W3CDTF">2011-12-21T12:13:00Z</dcterms:modified>
  <cp:revision>14</cp:revision>
  <dc:subject/>
  <dc:title>Laptop Case:  Modeling it as an Egg Drop </dc:title>
</cp:coreProperties>
</file>